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3777" w:leader="none"/>
        </w:tabs>
        <w:spacing w:lineRule="atLeast" w:line="0"/>
        <w:ind w:left="3523" w:right="8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иректору МБОУ СШ с.Сенцово </w:t>
      </w:r>
    </w:p>
    <w:p>
      <w:pPr>
        <w:pStyle w:val="Normal"/>
        <w:tabs>
          <w:tab w:val="clear" w:pos="720"/>
          <w:tab w:val="left" w:pos="3777" w:leader="none"/>
        </w:tabs>
        <w:spacing w:lineRule="atLeast" w:line="0"/>
        <w:ind w:left="3523" w:right="8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бовой О.А.</w:t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37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ри наличии) обучающегося,</w:t>
      </w:r>
    </w:p>
    <w:p>
      <w:pPr>
        <w:pStyle w:val="Normal"/>
        <w:spacing w:lineRule="exact" w:line="1"/>
        <w:ind w:left="35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вершившего освоение программ основного общего образования)</w:t>
      </w:r>
    </w:p>
    <w:p>
      <w:pPr>
        <w:pStyle w:val="Normal"/>
        <w:spacing w:lineRule="exact" w:line="1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9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6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(при наличии) родителя (законного</w:t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я) несовершеннолетнего обучающегося)</w:t>
      </w:r>
    </w:p>
    <w:p>
      <w:pPr>
        <w:pStyle w:val="Normal"/>
        <w:spacing w:lineRule="exact" w:line="1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актный телефон 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дрес электронной почты ___________________</w:t>
      </w:r>
    </w:p>
    <w:p>
      <w:pPr>
        <w:pStyle w:val="Normal"/>
        <w:spacing w:lineRule="auto" w:line="237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сто жительства __________________________</w:t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6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tLeast" w:line="0"/>
        <w:ind w:left="352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0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2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9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2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exact" w:line="16"/>
        <w:ind w:left="35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образовательной организации, в которой</w:t>
      </w:r>
    </w:p>
    <w:p>
      <w:pPr>
        <w:pStyle w:val="Normal"/>
        <w:spacing w:lineRule="atLeast" w:line="0"/>
        <w:ind w:left="35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бенок обучался ранее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atLeast" w:line="0"/>
        <w:ind w:left="20" w:firstLine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firstLine="700"/>
        <w:rPr/>
      </w:pPr>
      <w:r>
        <w:rPr>
          <w:rFonts w:eastAsia="Times New Roman" w:cs="Times New Roman" w:ascii="Times New Roman" w:hAnsi="Times New Roman"/>
          <w:sz w:val="28"/>
        </w:rPr>
        <w:t>Прошу принять для участия в индивидуальном отборе обучающихся ______________________________________________________________________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</w:rPr>
        <w:t>(фамилия, имя, отчество (при наличии) обучающегося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число, месяц, год рождения обучающегося, адрес места жительства обучающегося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в 10 класс универсального профиля с для получения среднего общего образования углубленным изучением математики и обществознания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предметы профильного обучения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орядком проведения индивидуального отбора обучающихся ознакомлен(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37"/>
        <w:ind w:left="2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о статьей 9 Федерального закона от 27 июля 2006 года №152-ФЗ «О персональных данных» даю письменное добровольное согласие на обработку, то есть совершение действий, предусмотренных частью З статьи З Федерального закона от 27 июля 2006 года №152-ФЗ «О персональных данных», указанных в представленном мною заявлении моих персональных данных,</w:t>
      </w: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 xml:space="preserve"> персональных данных моего несовершеннолетнего ребенка, включающих фамилию, имя, отчество (при наличии), число, месяц, год рождения, адрес электронной почты, номер телефона, место жительства, наименование образовательной организации, в которой ребенок обучался ранее, для участия в индивидуальном отборе обучающихся при приеме/переводе </w:t>
      </w:r>
      <w:r>
        <w:rPr>
          <w:rFonts w:eastAsia="Times New Roman" w:cs="Times New Roman" w:ascii="Times New Roman" w:hAnsi="Times New Roman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</w:rPr>
        <w:t xml:space="preserve"> в государственные и муниципальные образовательные организации, расположенные на территории Липецкой обла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частью 2 статьи 9 Федерального закона от 27 июля 2006 года № 152-ФЗ «О персональных данных» настоящее согласие на обработку персональных данных может быть отозвано в письменной фор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ие на обработку персональных данных действует до даты его отзыва.</w:t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>К заявлению прилагаю следующие документы: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«______» _______________ 2025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tLeast" w:line="0"/>
        <w:ind w:left="6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личная подпись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страционный номер заявления: 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Дата приема заявления: «_____» _______________ 2025 год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, ФИО, должность)</w:t>
      </w:r>
    </w:p>
    <w:sectPr>
      <w:type w:val="nextPage"/>
      <w:pgSz w:w="11906" w:h="16838"/>
      <w:pgMar w:left="1419" w:right="56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18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6-29T14:31:00Z</cp:lastPrinted>
  <dcterms:modified xsi:type="dcterms:W3CDTF">2025-07-03T16:41:00Z</dcterms:modified>
  <cp:revision>4</cp:revision>
  <dc:subject/>
  <dc:title/>
</cp:coreProperties>
</file>